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1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петь песню Змеи: шшшшшшш……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Запомни и повтори цепочку слогов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а-шо-шу-ш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о-шу-ши-ш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у-ши-ша-ш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и-ша-шо-шу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оговаривай слоги и слов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а-ша-ша – шап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о-шо-шо – ш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и-ши-ши – ши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у-шу-шу – шуб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Запомни и повтори цепочку сл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ша – Даша – Паш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ша – наша – ваш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ша – каша – Маш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Проговаривай предложени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ша под душем моет шею и уш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ша Маша кушает каш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роговаривай двустиш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иши, мыши, тиши, мыши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т сидит и еле дышит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2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петь песню Змеи: шшшшшшш……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оговаривай слоги и слова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ш-аш-аш – наш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ш-аш-аш – ваш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шка-ашка – кашк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шка-ошка – кошк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Ышка-ышка – пышка, мышк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шка-ушка – мушка, пушка, подушк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Запомни и повтори цепочку слов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шка – мышка – пушк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шка – кошка – мышк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ышка – пушка – кошк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оговаривай скороговорку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шка в окошке шапку шьет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ышка в сапожках избушку метё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Игра «Изменяй по образцу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Шить шапку для кошки Маш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Образец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 Я шью шапку для кошки Маш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ы…………….                Он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ы…………….                 Она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…………….                 Они………………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3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петь песню Змеи: шшшшшшш……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Игра «Подними руку, когда услышишь правильное название предмета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апка хапка тапка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щапка 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фапка шапка сяпка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шапк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/>
        <w:tab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фышка хыхка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шишк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хышк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шифка шиска фыска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щищк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ыска шихка фышка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шишк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Запомни и повтори цепочку слогов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Шка-шко-шку-шкы                 ашк-ошк-ушк-ыш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Шко-шку-шкы-шка                 ошк-ушк-ышк -ышк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Проговаривай слова и словосочетания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Шаг, шкаф, штанга, шапка, шут, шутка, шум, мышь, камышь, штамп, штык, ковш, подушка, макушка, мошка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уховая подушка. Вкусная вишня. Пшеничная каша. Ушки на макушке. Пушистая кошка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 Выучи скороговорку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ише, мыши, не шуми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шку Машку не будите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4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петь песню Змеи: шшшшшшш……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Запомни и повтори цепочку слогов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та-што-шту-шты               тша-тшо-тшу-тши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то-шту-шты- шта              тшо-тшу-тши-тш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оговаривай слова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ша, Маша, Даша, Наташа, Глаша, Паша,  Алеша, Илюша Саша, Глаша, Антоша, бабушка, дедушка, мышк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 Игра с картинками «Мой, моя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ртинки: дедушка, мишка, шкаф, шапка, кошка,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ушка.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оговаривай скороговорку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шке Маша штопает штанишки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нашего мишки новые штанишк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Выучи четверостишие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ышонку шепчет мышь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ы всё шумишь, шумишь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ышонок шепчет мыши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Шуметь я буду тиш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5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петь песню Змеи: шшшшшшш……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Запомни и повтори цепочку слогов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па-шпо-шпу-шпы                   пша-пшо-пшу-пши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по-шпу-шпы-шпа                   пшо-пшу-пши-пш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Запомни и повтори цепочку слов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шка — окошко — картошка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ша – петушок - Наташа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ышата — ушанка — лошадка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шел — нашел — зашел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шибка — машинка-кувшин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шейник — мишень — кашне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абушка-дедушка — подушка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мыши — шалаши — малыш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Игра «Назови ласково»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ля – волюшка                      хлеб –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ля –                                       изба –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ума –                                       хозяйка –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ума –                                       штаны –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има –                                        мать –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лнце –                                    тётя –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Заучи скороговорку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кушка кукушонку купила капюшон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 в этом капюшоне кукушонок (был) смешон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6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петь песню Змеи: шшшшшшш……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Запомни и повтори цепочку слогов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ва-шво-шву-швы                   вша-вшо-вшу-вши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во-шву-швы-шва                   вшо-вшу-вши-вш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оговаривай слова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шня, башня, чашка, букашка, окошко, катушка, макушка, квакушка, вышка, пышка, Яшка, фишка, швы, шве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Игра «Что у кого?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Маши подушка. – Это Машина подуш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Миши шашки. – Это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Паши чашка. – Это 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Даши кошка. – Это 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Игра «Я начну, а ты закончи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 иду и ты идешь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 пою и ты………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 веду и ты………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 несу и ты ……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Выучи скороговорку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есть мышат в камышах шумят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7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петь песню Змеи: шшшшшшш……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зови слово в рифму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шин, вшин, вшин — назову ... (кувшин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шка, ошка, ошка — называю ... (кошка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шка, ушка, ушка — назову ... (подушка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Ышка, ышка, ышка — называю ... (мышка)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шня, ишня, ишня — называю ... (вишня).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Шина, шина, шина — назову ... (машина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Проговаривай словосочетания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ипение кошки. Шум машин. Шум шагов. Шелковая шаль. Шум в шалаше. Мышка-шалунишка. Шашки и шахматы.  Шутка Мишутки. Мишин башмак. Окошко на башне. Пшенная каша. Шляпы и шапки.</w:t>
      </w:r>
    </w:p>
    <w:p>
      <w:pPr>
        <w:pStyle w:val="Default"/>
        <w:spacing w:before="280" w:after="0"/>
        <w:rPr/>
      </w:pPr>
      <w:r>
        <w:rPr>
          <w:sz w:val="28"/>
          <w:szCs w:val="28"/>
        </w:rPr>
        <w:t xml:space="preserve">5. Возьми схемы, обозначающие позицию звука в слове. Разложи все предложенные картинки и проговори слова, выделяя звук Ш. Затем положи </w:t>
      </w:r>
      <w:r>
        <w:rPr>
          <w:i/>
          <w:sz w:val="28"/>
          <w:szCs w:val="28"/>
        </w:rPr>
        <w:t xml:space="preserve">каждую </w:t>
      </w:r>
      <w:r>
        <w:rPr>
          <w:sz w:val="28"/>
          <w:szCs w:val="28"/>
        </w:rPr>
        <w:t xml:space="preserve">картинку под соответствующей схемой.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Наприме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шап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звук Ш в начале слова),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кукуш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звук Ш в середине слова),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ландыш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звук Ш в конце слова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Картин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мышь, камыш, ландыш, машина, груша, вишня, шкаф, шапка, кувшин, кошка, лошадк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Выучи скороговорки: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ошки и букашки мешают кошке Машке. 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мышки — мышонок, у кукушки — кукушонок, у индюшки — индюшонок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8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петь песню Змеи: шшшшшшш……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Договори  чистоговорки, а затем повтори их полностью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14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ша-аша-аша, это наша ... (Маша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шка-ашка-ашка, на шкафу ... (букашка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шка-ошка-ошка, на окошке ... (кошка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шка-ушка-ушка, Машина ... (подушка).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Ышка-ышка-ышка, вот шалунья ... (мышка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Послушай предложения, в которых слова перепутаны. Мысленно исправь ошибки и проговори правильные предложения, выделяя звук Ш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Кушетка лежит на дедушке. Кошка убегает от мышки. Каша готовит Машу. Лошадка едет на Мише. Рубашка надевает малыша. Ландыш нашел Наташу. На избушке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большая опушка. Книжки любят малышей. У кошки длинные уши. Шахтер работает в шашлычной. Штукатур штукатурит машины. На елке растут ромашки. Клюшкой забивают шапки. Подушка отдыхает на кошк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оговаривай пословицы:</w:t>
      </w:r>
    </w:p>
    <w:p>
      <w:pPr>
        <w:pStyle w:val="Style17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ише едешь — дальше будешь. </w:t>
      </w:r>
    </w:p>
    <w:p>
      <w:pPr>
        <w:pStyle w:val="Style17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Шила в мешке не утаишь.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у плюшки да пышки, кому синяки да шишки.</w:t>
      </w:r>
    </w:p>
    <w:p>
      <w:pPr>
        <w:pStyle w:val="Default"/>
        <w:rPr/>
      </w:pPr>
      <w:r>
        <w:rPr>
          <w:sz w:val="28"/>
          <w:szCs w:val="28"/>
        </w:rPr>
        <w:t>У всякой пташки свои замашки.</w:t>
      </w:r>
    </w:p>
    <w:p>
      <w:pPr>
        <w:pStyle w:val="Style17"/>
        <w:keepNext w:val="tru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ш хлебушко всем блюдам дедушка.</w:t>
      </w:r>
    </w:p>
    <w:p>
      <w:pPr>
        <w:pStyle w:val="Normal"/>
        <w:keepNext w:val="true"/>
        <w:spacing w:lineRule="auto" w:line="240" w:before="0" w:after="0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9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петь песню Змеи: шшшшшшш…….</w:t>
      </w:r>
    </w:p>
    <w:p>
      <w:pPr>
        <w:pStyle w:val="Caption1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Проговаривай чистоговорк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Ши-ши-ши, ши-ши-ши - зашумели камыш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Ше-ше-ше, ше-ше-ше, - это утка в камыш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Ша-ша-ша, ша-ша-ша - выплывай из камыш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Шах-шах-шах, шах-шах-шах - нету утки в камышах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Ши-ши-ши, ши-ши-ши -  что нам шепчут камыши?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Проговаривай рифмовки: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Наташи под ушком пышная подушка.</w:t>
      </w:r>
    </w:p>
    <w:p>
      <w:pPr>
        <w:pStyle w:val="Style17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аша меньше, Миша выше, Миша Маше что-то пишет. </w:t>
      </w:r>
    </w:p>
    <w:p>
      <w:pPr>
        <w:pStyle w:val="Style17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аша вышла на опушку и увидела кукушку. </w:t>
      </w:r>
    </w:p>
    <w:p>
      <w:pPr>
        <w:pStyle w:val="Style17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еховую шапку, в шубку одеваем мы Мишутку.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Мишутки-Мишки камешки и шишк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ослушай стихотворение и выдели в нем слова со звуком Ш.</w:t>
      </w:r>
    </w:p>
    <w:p>
      <w:pPr>
        <w:pStyle w:val="Normal"/>
        <w:autoSpaceDE w:val="false"/>
        <w:spacing w:lineRule="auto" w:line="240" w:before="28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ва мышонка у окошка поджидали как-то кошку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лапках камушки и шишки, в кошку кинули их мышки,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удет злая кошка знать, как малышек обижать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10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тко, выделяя звук Ш, повтори сначала каждое предложение, а затем весь рассказ целиком. После уточнения смысла текста назови все слова со звуком Ш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Style17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ЗЛАЯ ШУТК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аша был большим шутником. Только шутки у него не всегда были добрыми... Как-то увидел Паша во дворе маленькую Машу. Тут же, на лавке, лежал Машин мишка. Паша побежал домой за большим воздушным шаром. Шутник подбежал к мишке и обвязал его шнурком от шара. Когда Паша отпустил шар, маленький мишка полетел вверх... Кому хорошо от такой шутки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Style17"/>
        <w:autoSpaceDE w:val="false"/>
        <w:spacing w:lineRule="auto" w:line="240" w:before="4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БАБУШКИНЫ ПЫШКИ 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Жила Наташа в новом доме и с детьми пока не познакомилась. Была у Наташи бабушка Луша. Как-то бабушка напекла много пышек. Пышки вышли большие, пышные. Наташа угостила пышками школьников, живущих на ее этаже. Это были Леша, Даша и Маша. Так пышки помогли Наташе познакомиться с детьми! 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/>
      </w:r>
    </w:p>
    <w:p>
      <w:pPr>
        <w:pStyle w:val="Style17"/>
        <w:autoSpaceDE w:val="false"/>
        <w:spacing w:lineRule="auto" w:line="240" w:before="2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ПОДАРКИ ДЛЯ АЛЕШ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Леше было пять лет. У Леши были мама, папа, дедушка и бабушка. На Новый год бабушка купила Леше книжку о лошадях. Дедушка купил внуку шахматы. Мама купила Паше заводную машинку. А папа положил под елку коньки, клюшку и шайбу. Так в Новый год сбылись все Лешины желания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Ш - 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1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Спеть песню Насоса: сссссссссс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еть песню Змеи: шшшшшшш……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Запомни и повтори цепочку слогов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 – ша             са – са – ша                ша – са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 – шо             са – ша – ша               шо – со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 – шу             са – ша – са                шу – су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ы – ши            ша – ша – са               ши – сы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 Повтори пары слов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ас – ваш                         сытый – шитый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ы – уши                        басня – башня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сса – каша                    миска – мишка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ска – кашка                  сутки – шутки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Игра «Подари подарки М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ш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 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е»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Картин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кошка, шуба, шкаф, вешалка, чеснок, свекла,           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пуста, сапоги, стол.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оговаривай скороговорку: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ашки на столе, шишки на сосне.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Игра «Изменяй по образцу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шибать шишки с сос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Образец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 Я сшибаю шишки с сос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ы…………….                Он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ы…………….                 Она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…………….                 Они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Ш - 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2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Спеть песню Насоса: сссссссссс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еть песню Змеи: шшшшшшш……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Игра «Наоборот»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-са – ша-ша                аш-аш – ас-ас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-со –                            ош-ош –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-су –                            уш-уш –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ы-сы –                           ыш-ыш –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ши – усы                       ваш –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утки –                           пошол –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шка –                           шашка –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ыучи двустишие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ша пушистая кошка сидит на окошке,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ваша смешная кошка уходит с окошка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 Игра « Звуковой самолет» (самолет берет в полет только те предметы, в названиях которых есть звук С)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Картин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носки, колбаса, кисточка, стул, кошка, 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абушка, дедушка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Игра «Изменяй по образцу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пешить к окошк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Образец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 Я спешу к окошк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ы…………….                Он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ы…………….                 Она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…………….                 Они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Ш - 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3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Спеть песню Насоса: сссссссссс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еть песню Змеи: шшшшшшш……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оговаривай цепочку слогов: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а –шна                асн-ашн               сна-сна-шна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о-шно                 осн-ошн               шно-шно-сно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у-шну                 усн-ушн               сну-шну-сну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Игра «Поймай звук С»: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ша, Саня, Соня, шишка, лес, Сосна, опушка, густой, пошли, кошка, пустой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оговаривай предложения: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шка ест кашу из миски. Саша нес мешок сушек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таша вяжет пушистую шапку. Сок из свежей вишни. У Маше в сапожках камушки. 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Выучи стишок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26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—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ылесос, пылесос!</w:t>
      </w:r>
    </w:p>
    <w:p>
      <w:pPr>
        <w:pStyle w:val="Normal"/>
        <w:autoSpaceDE w:val="false"/>
        <w:spacing w:lineRule="auto" w:line="240" w:before="0" w:after="0"/>
        <w:ind w:left="26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ы куда суешь свой нос?</w:t>
      </w:r>
    </w:p>
    <w:p>
      <w:pPr>
        <w:pStyle w:val="Normal"/>
        <w:autoSpaceDE w:val="false"/>
        <w:spacing w:lineRule="auto" w:line="240" w:before="0" w:after="0"/>
        <w:ind w:left="26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Шу-шу-шу, шу-шу-шу,</w:t>
      </w:r>
    </w:p>
    <w:p>
      <w:pPr>
        <w:pStyle w:val="Normal"/>
        <w:autoSpaceDE w:val="false"/>
        <w:spacing w:lineRule="auto" w:line="240" w:before="0" w:after="0"/>
        <w:ind w:left="26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ашей пылью я дышу! 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Ш - 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4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Спеть песню Насоса: сссссссссс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еть песню Змеи: шшшшшшш……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оговаривай цепочку слогов: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а-сма-шма                     шма-сма-шма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а-шма-шма                    шма-шма-сма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оговаривай слова: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ша, шесть, сушки, шоссе, машинист, шестнадцать, шахматист, шестьдесят, пастушок, пастушка, путешественник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 Проговаривай предложения: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ша ест сушки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шинист спешит по шоссе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тушок пасет свиней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Default"/>
        <w:spacing w:before="120" w:after="0"/>
        <w:ind w:left="0" w:right="0" w:firstLine="280"/>
        <w:rPr/>
      </w:pPr>
      <w:r>
        <w:rPr>
          <w:sz w:val="28"/>
          <w:szCs w:val="28"/>
        </w:rPr>
        <w:t xml:space="preserve">6. Внимательно послушай незаконченные предложения. Из пары похожих по звучанию слов назови одно, подходящее по смыслу. Объясни его значение. </w:t>
      </w:r>
    </w:p>
    <w:p>
      <w:pPr>
        <w:pStyle w:val="Default"/>
        <w:spacing w:before="120" w:after="0"/>
        <w:ind w:left="0" w:right="0" w:firstLine="28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ожили в плошку ... (кашку — каску). Пожарный надевает ... (кашку — каску). Сладко спит в берлоге ... (миска — мишка). На столе с салатом ... (миска — мишка).На лицо надета ... (Машка — маска). Кличка нашей кошки ... (Машка — маска ). Плохо в комнате ... (шалить — солить). Кашу следует ... (шалить — солить)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Ш - 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5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Спеть песню Насоса: сссссссссс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еть песню Змеи: шшшшшшш……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оговаривай цепочку слогов: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та-ста-ста                   ашка-аска-аска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а-шва-сва                   оска-ошка-оска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 Проговаривай слова и предложения: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ешной, сушить, сушка, высушить, засушить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eastAsia="Calibri;Calibri" w:cs="Calibri;Calibri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шу. Слушаю. Скушаю. Спешка. Слышу. Смешу. Спешу. Услышу. Сынишка. Шестой. Смешок. Стишок. Сушки. Шесть. Штепсель. Шахматист. Штангист. Шелест. Душистый. Пушистый. Путешествие. Соловушка. Поспешно. Насмешка. Путешественник. Слишком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ешная сказка. У Саше вкусная сушка. Высушить одежд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 Выучи потешку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олотная лягуш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упила саксофон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меет за лягушку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лично квакать он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88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Черепаха всех смешит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тому что не спешит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 куда спешить тому,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то всегда в своем дому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Ш - 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6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Спеть песню Насоса: сссссссссс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еть песню Змеи: шшшшшшш……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оговаривай слова: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ушистый, бесшумный, посмешка, усмешка, насмешка, спешка, поспешно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оговаривай словосочетания: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ольшая собака. На санях малыш. Ношу сапоги. Высокая башня. Пшенный суп. Большая скамейка. Наш садик. Шумные соседи. Своя машина. Спелые вишни. В саду шиповник. Сладкие плюшки. Под сосной камыши. В миске каша. В самолете шпион. Школьный сад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Проговаривай предложения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Шептать на ушко бабушке стиш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Шептать дедушке на ушко смешную сказ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ушить пуховые подушки на солнышке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гра «Изменяй по образцу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пешить к Саше в г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Образец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 Я спешу к Саше в г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ы…………….                Он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ы…………….                 Она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…………….                 Они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Ш - 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7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Спеть песню Насоса: сссссссссс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еть песню Змеи: шшшшшшш……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оговаривай словосочетания и предложения: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Arial;Arial" w:cs="Arial;Arial"/>
          <w:color w:val="000000"/>
          <w:sz w:val="23"/>
          <w:szCs w:val="23"/>
        </w:rPr>
      </w:pP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Шестой пастушок. Машинист сошел с подножки. Саша шахматист. Скользкое шоссе. Шесть сушек. Смешное путешествие. Ясное солнышко. Послушный сынишка. Шесть пастушков. Шесть стеклышек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Проговаривай рифмовки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Style17"/>
        <w:autoSpaceDE w:val="false"/>
        <w:spacing w:lineRule="auto" w:line="240" w:before="0" w:after="0"/>
        <w:ind w:right="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ловушка, соловушка, веселая головушка!</w:t>
      </w:r>
    </w:p>
    <w:p>
      <w:pPr>
        <w:pStyle w:val="Style17"/>
        <w:autoSpaceDE w:val="false"/>
        <w:spacing w:lineRule="auto" w:line="240" w:before="0" w:after="0"/>
        <w:ind w:right="40" w:hanging="0"/>
        <w:jc w:val="both"/>
        <w:rPr/>
      </w:pPr>
      <w:r>
        <w:rPr/>
      </w:r>
    </w:p>
    <w:p>
      <w:pPr>
        <w:pStyle w:val="Style17"/>
        <w:autoSpaceDE w:val="false"/>
        <w:spacing w:lineRule="auto" w:line="240" w:before="0" w:after="0"/>
        <w:ind w:right="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шоссе бегут машины, по асфальту шумят шины.</w:t>
      </w:r>
    </w:p>
    <w:p>
      <w:pPr>
        <w:pStyle w:val="Normal"/>
        <w:autoSpaceDE w:val="false"/>
        <w:spacing w:lineRule="auto" w:line="240" w:before="0" w:after="0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гра «Изменяй по образцу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сть суш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Образец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 Я буду есть суш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ы…………….                Он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ы…………….                 Она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…………….                 Они………………</w:t>
      </w:r>
    </w:p>
    <w:p>
      <w:pPr>
        <w:pStyle w:val="Normal"/>
        <w:autoSpaceDE w:val="false"/>
        <w:spacing w:lineRule="auto" w:line="240" w:before="0" w:after="0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560" w:right="560" w:firstLine="88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Ш - 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8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Спеть песню Насоса: сссссссссс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еть песню Змеи: шшшшшшш……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оговаривай цепочку слогов: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а-спа-шпа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-шпо-спо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у-спу-шпу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пы-шпы-спы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Игра «Кто поет в словах Змея или Насос»: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, шум, шкаф, сани, сумка, шея, сук, шов, шина, синий, шапка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оговаривай предложения: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есть мышат спать спешат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есть мышат кошку смешат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есть мышат усами шевелят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есть мышат вдоль шоссе спешат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есть мышат есть хотят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есть мышат нас смешат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есть мышат хвостами шевелят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Выучи четверостишие: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600" w:after="0"/>
        <w:ind w:firstLine="30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ише, мышка, не шуми,</w:t>
      </w:r>
    </w:p>
    <w:p>
      <w:pPr>
        <w:pStyle w:val="Normal"/>
        <w:autoSpaceDE w:val="false"/>
        <w:spacing w:lineRule="auto" w:line="240" w:before="600" w:after="0"/>
        <w:ind w:firstLine="30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востри-ка уши, </w:t>
      </w:r>
    </w:p>
    <w:p>
      <w:pPr>
        <w:pStyle w:val="Normal"/>
        <w:autoSpaceDE w:val="false"/>
        <w:spacing w:lineRule="auto" w:line="240" w:before="600" w:after="0"/>
        <w:ind w:firstLine="30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ише, мышка, не шуми, </w:t>
      </w:r>
    </w:p>
    <w:p>
      <w:pPr>
        <w:pStyle w:val="Normal"/>
        <w:autoSpaceDE w:val="false"/>
        <w:spacing w:lineRule="auto" w:line="240" w:before="600" w:after="0"/>
        <w:ind w:firstLine="30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ишину послушай! </w:t>
      </w:r>
    </w:p>
    <w:p>
      <w:pPr>
        <w:pStyle w:val="Normal"/>
        <w:autoSpaceDE w:val="false"/>
        <w:spacing w:lineRule="auto" w:line="240" w:before="600" w:after="0"/>
        <w:ind w:firstLine="30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Ш - 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9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Спеть песню Насоса: сссссссссс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еть песню Змеи: шшшшшшш……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оговаривай чистоговорки: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и-ши-ши – это наши малыши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а-ша-ша – это наша Маша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у-шу-шу – Маше я машу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-са-са – на носу оса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-су-су – я боюсь осу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ы-сы-сы – не боюсь осы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 Повтори предложения и ответь на вопросы (полным предложением):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Style17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ша ест пшенную кашу. (Какую кашу ест Маша?)</w:t>
      </w:r>
    </w:p>
    <w:p>
      <w:pPr>
        <w:pStyle w:val="Style17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умят камыши. (Камыши что делают?)</w:t>
      </w:r>
    </w:p>
    <w:p>
      <w:pPr>
        <w:pStyle w:val="Style17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Мишиного дедушки есть шахматы. (У кого есть шахматы?)</w:t>
      </w:r>
    </w:p>
    <w:p>
      <w:pPr>
        <w:pStyle w:val="Style17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ше шьют шапку-ушанку. (Кому шьют шапку-ушанку?)</w:t>
      </w:r>
    </w:p>
    <w:p>
      <w:pPr>
        <w:pStyle w:val="Style17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 Выучи двустишие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т киска суп из миски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ста миска, сыта киск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Ш - 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10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Спеть песню Насоса: сссссссссс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еть песню Змеи: шшшшшшш……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Закончи слово слогом СА или ША: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ба _                     ли_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ло_                        ка_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_                       ро_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Игра «Подарки для Насоса и Змеи»: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ова: диск, кисть, Яшка, Танюшка, миска, камыш, истина, испугать, избушка, кадушка, катушка, теннисист, ветвистый, квакушка, лягушка, хвост, тост, гость, мушка, макушка, поднос, доски, космос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Выучи рифмовку: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176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 большого шалаша слон качает малыша, А мамаша не спеша шубку шьет для малыша. </w:t>
      </w:r>
    </w:p>
    <w:p>
      <w:pPr>
        <w:pStyle w:val="Normal"/>
        <w:autoSpaceDE w:val="false"/>
        <w:spacing w:lineRule="auto" w:line="240" w:before="0" w:after="0"/>
        <w:ind w:right="176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176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втори предложения и ответь на вопросы (полным предложением):</w:t>
      </w:r>
    </w:p>
    <w:p>
      <w:pPr>
        <w:pStyle w:val="Normal"/>
        <w:autoSpaceDE w:val="false"/>
        <w:spacing w:lineRule="auto" w:line="240" w:before="0" w:after="0"/>
        <w:ind w:right="1760" w:hanging="0"/>
        <w:rPr/>
      </w:pPr>
      <w:r>
        <w:rPr/>
      </w:r>
    </w:p>
    <w:p>
      <w:pPr>
        <w:pStyle w:val="Style17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шиповника есть шипы. (Что есть у шиповника?)</w:t>
      </w:r>
    </w:p>
    <w:p>
      <w:pPr>
        <w:pStyle w:val="Style17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ша вешает шубу. (Что делает Даша?)</w:t>
      </w:r>
    </w:p>
    <w:p>
      <w:pPr>
        <w:pStyle w:val="Style17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шок ест из миски мясо. (Из чего ест Пушок мясо?)</w:t>
      </w:r>
    </w:p>
    <w:p>
      <w:pPr>
        <w:pStyle w:val="Style17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мостом густые кусты. (Кусты какие?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Ш - 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11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Спеть песню Насоса: сссссссссс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еть песню Змеи: шшшшшшш……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оговори слова и скажи, кто в них поет Насос или    Змея: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абаш, ставни, ставка, штаны, стадо, стадион, шашки, шушукать, штанишки, свист, соска, смеси, штык, штука, спасти, штука, штат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Игра с картинками «Чего нет?»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Картин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самолет, мишка, шляпа, карандаш, скамейка, 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кан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 Проговаривай предложения: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ша в душе моет шею и уши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Саши есть автобус, а у Сони есть мишка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абушка несет ананас. 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душка на скамейке читает книжку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Выучи двустишие: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ш Мишка ест из миски, 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 ваша кошка ест из плошки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Игра «Изменяй по образцу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утешествовать по суш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Образец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 Я путешествую по суш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ы…………….                Он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ы…………….                 Она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…………….                 Они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Ш - 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12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Спеть песню Насоса: сссссссссс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еть песню Змеи: шшшшшшш……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оговаривай чистоговорки: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-са-са – на цветке оса 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а-ша-ша – вот и каша 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и-ши-ши – живу в тиши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ы-сы-сы – летают осы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-су-су – несу косу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у-шу-шу – укушу 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оговаривай словосочетания и предложения: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мешная сказка. Смешить шуткой. 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ша всех смешит. Маша сушит вещи. Наташа засушит цветы. У Саши вкусная сушка. Бабушка высушит шапку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Игра «Поймай звук С»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ова: ваш, сынок, каша, Наташа, бусы, осы, шашки, Алеша, полосы, сытый, шагать, сухой, Паша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Выучи понравившуюся  рифмовку:</w:t>
      </w:r>
    </w:p>
    <w:p>
      <w:pPr>
        <w:pStyle w:val="Style17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ыхтит как пышка, 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ш смешной (пухлый) мишка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Style17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ша шила для мишки</w:t>
      </w:r>
    </w:p>
    <w:p>
      <w:pPr>
        <w:pStyle w:val="Style17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убу, шапку, штанишки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Ш - 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13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ушай рассказы. Четко проговори сначала каждое предложение, а затем весь рассказ целиком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Style17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СОСЕД 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аша шел в школу, а позади него шагал пес Пушок и, как всегда, нес Сашину сумку. Саша гордился своим псом. Ни у кого не было такой умной собаки! Саша быстро шел к школе, не останавливался и не оглядывался. В это время подошел к Пушку Сашин сосед — Мишка — и протянул собаке кость с мясом. Пушок бросил сумку, схватил большую кость и снова пошел за Сашей. А шалун Миша взял Сашину сумку и говорит сам себе: «Посмотрю я на Сашку, когда он с костью придет в школу да за парту сядет!»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Style17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НЕСОСТОЯВШЕЕСЯ ПУТЕШЕСТВИЕ 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мья готовилась к путешествию. Жена складывала в сумки множество ненужных безделушек. Пять сумок были полны с верхом. Нести их было слишком тяжело. Муж устал от непосильной ноши. Стоя у вагона поезда, он с трудом дыша Когда поезд подъехал, муж сказал жене: «Жалко, что ты не взяла с собой шкаф Жена схватилась за голову. Она вспомнила, что именно в шкафу, на полке, она оставила билеты на поезд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1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Спеть песню Жука: жжжжжж……….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оговаривай цепочку слогов: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а-жа-жа                    </w:t>
      </w:r>
    </w:p>
    <w:p>
      <w:pPr>
        <w:pStyle w:val="Normal"/>
        <w:tabs>
          <w:tab w:val="clear" w:pos="708"/>
          <w:tab w:val="left" w:pos="1300" w:leader="none"/>
          <w:tab w:val="left" w:pos="254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о-жо-жо</w:t>
      </w:r>
      <w:r>
        <w:rPr/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ужжу-жу                  </w:t>
      </w:r>
    </w:p>
    <w:p>
      <w:pPr>
        <w:pStyle w:val="Normal"/>
        <w:tabs>
          <w:tab w:val="clear" w:pos="708"/>
          <w:tab w:val="left" w:pos="1300" w:leader="none"/>
          <w:tab w:val="left" w:pos="264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и-жи-жи</w:t>
      </w:r>
      <w:r>
        <w:rPr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4. Проговаривай слова:</w:t>
      </w:r>
    </w:p>
    <w:p>
      <w:pPr>
        <w:pStyle w:val="Normal"/>
        <w:tabs>
          <w:tab w:val="clear" w:pos="708"/>
          <w:tab w:val="left" w:pos="1300" w:leader="none"/>
          <w:tab w:val="left" w:pos="26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  <w:tab w:val="left" w:pos="264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ба, жук, жить, жидкий, жакет, живот, животное;</w:t>
      </w:r>
    </w:p>
    <w:p>
      <w:pPr>
        <w:pStyle w:val="Normal"/>
        <w:tabs>
          <w:tab w:val="clear" w:pos="708"/>
          <w:tab w:val="left" w:pos="1300" w:leader="none"/>
          <w:tab w:val="left" w:pos="264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жа, ножи, снежок, ежи, ужи, скажи, наживка, вижу, вяжут, мажут, пыжик.</w:t>
      </w:r>
    </w:p>
    <w:p>
      <w:pPr>
        <w:pStyle w:val="Normal"/>
        <w:tabs>
          <w:tab w:val="clear" w:pos="708"/>
          <w:tab w:val="left" w:pos="1300" w:leader="none"/>
          <w:tab w:val="left" w:pos="26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  <w:tab w:val="left" w:pos="264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Запомни и повтори цепочку слов:</w:t>
      </w:r>
    </w:p>
    <w:p>
      <w:pPr>
        <w:pStyle w:val="Normal"/>
        <w:tabs>
          <w:tab w:val="clear" w:pos="708"/>
          <w:tab w:val="left" w:pos="1300" w:leader="none"/>
          <w:tab w:val="left" w:pos="26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  <w:tab w:val="left" w:pos="264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аба – жук – ужи </w:t>
      </w:r>
    </w:p>
    <w:p>
      <w:pPr>
        <w:pStyle w:val="Normal"/>
        <w:tabs>
          <w:tab w:val="clear" w:pos="708"/>
          <w:tab w:val="left" w:pos="1300" w:leader="none"/>
          <w:tab w:val="left" w:pos="264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ыжик – живот – снежок </w:t>
      </w:r>
    </w:p>
    <w:p>
      <w:pPr>
        <w:pStyle w:val="Normal"/>
        <w:tabs>
          <w:tab w:val="clear" w:pos="708"/>
          <w:tab w:val="left" w:pos="1300" w:leader="none"/>
          <w:tab w:val="left" w:pos="264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ивут – мажут – вяжут </w:t>
      </w:r>
    </w:p>
    <w:p>
      <w:pPr>
        <w:pStyle w:val="Normal"/>
        <w:tabs>
          <w:tab w:val="clear" w:pos="708"/>
          <w:tab w:val="left" w:pos="1300" w:leader="none"/>
          <w:tab w:val="left" w:pos="26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Выучи понравившуюся  рифмовку: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Style17"/>
        <w:tabs>
          <w:tab w:val="clear" w:pos="708"/>
          <w:tab w:val="left" w:pos="1300" w:leader="none"/>
          <w:tab w:val="left" w:pos="264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 ежа – ежата, у ужа – ужата. </w:t>
      </w:r>
    </w:p>
    <w:p>
      <w:pPr>
        <w:pStyle w:val="Style17"/>
        <w:tabs>
          <w:tab w:val="clear" w:pos="708"/>
          <w:tab w:val="left" w:pos="1300" w:leader="none"/>
          <w:tab w:val="left" w:pos="2640" w:leader="none"/>
        </w:tabs>
        <w:spacing w:lineRule="auto" w:line="240" w:before="0" w:after="0"/>
        <w:rPr/>
      </w:pPr>
      <w:r>
        <w:rPr/>
      </w:r>
    </w:p>
    <w:p>
      <w:pPr>
        <w:pStyle w:val="Style17"/>
        <w:tabs>
          <w:tab w:val="clear" w:pos="708"/>
          <w:tab w:val="left" w:pos="1300" w:leader="none"/>
          <w:tab w:val="left" w:pos="264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ль на ежика похожа:</w:t>
      </w:r>
    </w:p>
    <w:p>
      <w:pPr>
        <w:pStyle w:val="Style17"/>
        <w:tabs>
          <w:tab w:val="clear" w:pos="708"/>
          <w:tab w:val="left" w:pos="1300" w:leader="none"/>
          <w:tab w:val="left" w:pos="264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ль в иголках, ежик тоже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2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Спеть песню Жука: жжжжжж……….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оговаривай цепочку слогов: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-жо-жу-жи</w:t>
      </w:r>
    </w:p>
    <w:p>
      <w:pPr>
        <w:pStyle w:val="Normal"/>
        <w:tabs>
          <w:tab w:val="clear" w:pos="708"/>
          <w:tab w:val="left" w:pos="1300" w:leader="none"/>
          <w:tab w:val="left" w:pos="254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о-жу-жи-жа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-жи-жа-жо</w:t>
      </w:r>
    </w:p>
    <w:p>
      <w:pPr>
        <w:pStyle w:val="Normal"/>
        <w:tabs>
          <w:tab w:val="clear" w:pos="708"/>
          <w:tab w:val="left" w:pos="1300" w:leader="none"/>
          <w:tab w:val="left" w:pos="264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и-жа-жо-жу</w:t>
      </w:r>
    </w:p>
    <w:p>
      <w:pPr>
        <w:pStyle w:val="Normal"/>
        <w:tabs>
          <w:tab w:val="clear" w:pos="708"/>
          <w:tab w:val="left" w:pos="1300" w:leader="none"/>
          <w:tab w:val="left" w:pos="26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  <w:tab w:val="left" w:pos="264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Запомни и повтори цепочку слов:</w:t>
      </w:r>
    </w:p>
    <w:p>
      <w:pPr>
        <w:pStyle w:val="Normal"/>
        <w:tabs>
          <w:tab w:val="clear" w:pos="708"/>
          <w:tab w:val="left" w:pos="1300" w:leader="none"/>
          <w:tab w:val="left" w:pos="2640" w:leader="none"/>
        </w:tabs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Ежата — пижама — вожатый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Женя — жидкий — жаб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Ежи — покажи — скаж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ожак — бежать — сажать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ожок — кожа — стужа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Игра «Запомни картинки и назови их»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  <w:u w:val="single"/>
        </w:rPr>
        <w:t xml:space="preserve">Картинки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жук, ежик, ножницы, жаба, пиджак, жираф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. Договаривание предложений (добавляя словосочетание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ежиха с ежатам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Женя побежал в лес и увидел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н подбежал поближе к 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Жени убежали в глубь леса ……………………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еня обежал всю опушку леса и не нашел 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  <w:tab w:val="left" w:pos="264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3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Спеть песню Жука: жжжжжж……….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оговаривай цепочку слогов: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-жа – жа-жа-жа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о-жо – жо-жо-жо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-жу – жу-жу-жу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и-жи – жи-жи-жи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оговаривай слова: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жас, кожа, вожатый, пижама, жизнь, жижа, Женя, важный, бумажный, отважный, дождик, жадина, уважение, ежата, медвежата, Жанна, вожак, жатва, бежать, ожог, ужасный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 Игра с картинками «Подари подарки Жабе» (картинки со звуком Ж):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Картинк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ежик, жук, ножницы, пиджак, подушка, шкаф, 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яч, ваза, коза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Игра «Изменяй по образцу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Жужжать как жу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Образец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: Я жужжу как жук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ы…………….                Он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ы…………….                 Она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…………….                 Они………………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4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Спеть песню Жука: жжжжжж……….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оговаривай чистоговорки: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Жа-жа-жа –  жалоба ежа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Жа-жа-жа –  видели ужа.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Жу-жу-жу –  на ежа гляжу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Жу-жу-жу –  я жилет вяжу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Жу-жу-жу –  желудь покажу.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Жи-жи-жи –  тут живут ежи. 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Жи-жи-жи –  Женя, не тужи!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Проговаривай словосочетания: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ежевый жилет. Ужасная одежда. Ожидание ужина. Жужжание жужелицы. Жужжание жука. Желтый жилет. Кожаный пиджа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жный подснежник. Желтые желуди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Жуткая жажда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Выучи рифмовку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Жук жужжит: жу-жу-жу-жу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Я живу и не туж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Я на ветке сиж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 жужжу, жужжу, жужжу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5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Спеть песню Жука: жжжжжж……….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оговаривай чистоговорки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Жа-жа-жа –  жили-были два еж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Жу-жу-жу –  на двоих ежей гляжу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Жу-жу-жу –  ближе, ближе подхожу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Же-же-же –  вижу желудь на еж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Жи-жи-жи –  ежик, желудь покажи!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Жа-жа-жа –  испугали мы ежа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Жа-жа-жа –  убежали от еж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Проговаривай рифмовки:</w:t>
      </w:r>
    </w:p>
    <w:p>
      <w:pPr>
        <w:pStyle w:val="Style17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живом уголке жили ежи, жабы да ужи. 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нашей школе ежик жил, ловко он мышей ловил.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атам папа-ежик накупил сапожек.</w:t>
      </w:r>
    </w:p>
    <w:p>
      <w:pPr>
        <w:pStyle w:val="Style17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Жутко жуку жить на суку. 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спугались медвежонка еж с ежихой и ежонк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Игра «Изменяй по образцу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Жить в многоэтажном дом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Образец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 Я живу в многоэтажном дом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ы…………….                Он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ы…………….                 Она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…………….                 Они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6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Спеть песню Жука: жжжжжж……….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оговаривай цепочку слогов: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да-ждо-жду-жды               джа-джо-джу-джи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до-жду-жды-жда               джо-джу-джи-джа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Запомни и повтори цепочку слов: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жать – жужжать – визжать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нежинка – наживка – женщина 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кажи – покажи – накажи 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Игра «Изменяй по образцу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ождать дожди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Образец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 Я подожду дожди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ы…………….                Он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ы…………….                 Она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…………….                 Они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 Выучи четырехстиш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ждик, дождик, не дожди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ждик, дождик, подожди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ай дойти до дом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едушке седом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7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Спеть песню Жука: жжжжжж……….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оговаривай цепочку слогов: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на-жно-жну-жны                   нжа-нжо-нжу-нжи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но-жну-жны-жна                   нжо-нжу-нжи-нжа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оговаривай рифмовки: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Style17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дный ежик ежится, все ему неможется.</w:t>
      </w:r>
    </w:p>
    <w:p>
      <w:pPr>
        <w:pStyle w:val="Style17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едвежонок плюшевый ничего не кушает: ни конфет, ни шоколада - ничего ему не надо. Целый день в углу сидит, у него живот болит.</w:t>
      </w:r>
    </w:p>
    <w:p>
      <w:pPr>
        <w:pStyle w:val="Style17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бабушки нашей хватает забот, для Маши с Наташей и вяжет, и шьет.</w:t>
      </w:r>
    </w:p>
    <w:p>
      <w:pPr>
        <w:pStyle w:val="Style17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к лежит и встать не может, ждет он, кто ему поможет.</w:t>
      </w:r>
    </w:p>
    <w:p>
      <w:pPr>
        <w:pStyle w:val="Style17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к по имени Жак шьет себе желтый пиджак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Игра «Поймай звук Ж»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ПОЖАР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давно на нашей улице был пожар. Горел одноэтажный полуразвалившийся дом. Приехала пожарная машина. Пожарные натянули шланги, и вода широким потоком обрушилась на огонь. Жар был все тише, а огня меньше и меньше. Пожарные ловко потушили пожар. Прохожие и жители улицы не тужили о доме, ведь его время уже прошло!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8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ушай рассказы. Четко проговори сначала каждое предложение, а затем перескажи рассказ .</w:t>
      </w:r>
    </w:p>
    <w:p>
      <w:pPr>
        <w:pStyle w:val="Style17"/>
        <w:autoSpaceDE w:val="false"/>
        <w:spacing w:lineRule="auto" w:line="240" w:before="58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ЖУК И СОРОКОНОЖК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ак-то утром на лесной дорожке жук увидел знакомую сороконожку. Сороконожка была в желтой шляпке. «Как она хороша!» —подумал жук. Подойдя к сороконожке, вежливый жук приподнял свою шляпу. Сороконожка тоже была вежливой. Она подала ему свои лапки для пожатия и прошептала: «Доброе утро, милый жук!» Лапок было так много, что последнюю жук пожал уже ближе к ужину. 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Style17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НА РЫБАЛКЕ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ыл жаркий летний день. Миша взял удочку, наловил жуков для наживки и пошел на рыбалку. Сел Миша на бережок, ждет клева. Наконец попалась Мише на крючок небольшая колючая рыбка —ершик. Взял Миша в руки ершика, а тот! дрожит, бьется, шевелит жабрами. Пожалел Миша ершика, отпустил его в воду: «Плыви, малыш, жив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 - 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1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Спеть песню Жука: жжжжжжж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еть песню Змеи: шшшшшшш……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Запомни и повтори цепочку слогов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а-жа-жа                           жа-жа-ша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а-ша-жа                          жа-ша-ш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а-жа-ша                          жа-ша-ж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Игра «Подари подарки Мышке и Жабе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Картин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жук, жаба, жираф, шишка, шапка, шкаф, 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шня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Игра «Назови ласково»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мех – смешок                    утюг –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пог –                                 смех –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ог –                                   флаг –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оговаривай предложения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ж ползет от ежа.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ша смешит Женю и Жанну.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ба ест мошку.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Жени и Маши есть пижам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 - 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2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Спеть песню Жука: жжжжжжж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еть песню Змеи: шшшшшшш……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Игра «Наоборот»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а – жа                       Луша – лужа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о –                            уши –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у –                            шить –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и –                            шитьё –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 Повтори цепочку слов (кто поет в слове Жук или Змея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;Calibri" w:cs="Calibri;Calibri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аба — шайба. Ежата — мышата. Лежать — мешать. Жатва — шатко. Сажа — наша. Кожа — ноша.  Ожог — мешок.  Ужин — уши.  Женя — шея.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ужно — душно. Каждый — кашка.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ушка — мышка — ножи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ошка — стужа — кош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Хожу — ношу — пишу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Закончи слова слогом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Ш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аранда....            Камы....               Эта... . 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верены....            Гара...                 Ланды.... 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Черте...                 Шала...                Клави... 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етены...             Вклады... </w:t>
      </w:r>
    </w:p>
    <w:p>
      <w:pPr>
        <w:pStyle w:val="Normal"/>
        <w:autoSpaceDE w:val="false"/>
        <w:spacing w:lineRule="auto" w:line="240" w:before="60" w:after="0"/>
        <w:rPr/>
      </w:pPr>
      <w:r>
        <w:rPr/>
      </w:r>
    </w:p>
    <w:p>
      <w:pPr>
        <w:pStyle w:val="Normal"/>
        <w:autoSpaceDE w:val="false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 - 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1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Спеть песню Жука: жжжжжжж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еть песню Комара:ззззззззззз……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Игра «Наоборот»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– жа                   жа-жа-жа – за-за-з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о –                        жо-жо-жо –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у –                        жу-жу-жу –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ы –                       жи-жи-жи –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втори пары слов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жи – узы                     Кожа – коза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ал – зал                      жевать – зевать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Игра с пуговицами «Подари подарки Зайке или Жабе»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ова: зайка, живот, лыжи, ваза, коза, ужин, запах, ежи, ножи, вокзал, зубы, Зоя, жук, жена, пижама, показат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 Проговаривай рифмовки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зеленом, зеленом, зеленом лесу зеленый листок, как флажок, я несу.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еня Зою не узнала, потому и убежал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 - 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2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Спеть песню Жука: жжжжжжж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еть песню Комара:ззззззззззз……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 Проговаривай цепочку слогов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ы-жи-жи                жу-жу-зу                  жа-за-ж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-за-жа                   зы-зы-жи                  зу-жу-зу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 проговаривай чистоговорки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-за-за – вот стоит коз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-жа-жа – Зоя и Женя увидели уж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у-зу-зу – я зову козу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-жу-жу – я с ужами не дружу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ы-зы-зы – слёзы у козы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и-жи-жи – уползли уж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Игра «Уборка» (помоги Жуку и Комару найти свои вещи). См. Косинова Е. Домашний логопед. Стр.6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Игра «Изменяй по образцу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йти железную зажигалк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Образец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 Я нашел железную зажигалк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ы…………….                Он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ы…………….                 Она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…………….                 Они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 - 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3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Спеть песню Жука: жжжжжжж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еть песню Комара:ззззззззззз……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 Проговаривай чистоговорки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ы-жи-жи – в лесу живут ежи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-за-жа – Зоя нашла ежа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-жа-жа – испугались мы еж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у-жу-жу – я с ежами дружу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Игра «Поймай звук в ладошки» (1 раз хлопни на звук Ж, 2 раза – на звук З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Сло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живой, живот, ваза, Лиза, лыжи, роза, ужин, ежик,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ыжик, береза, жилет, мимоза, забава, хижина,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бияка, забота, неуклюжий, забор, жираф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Игра в мяч «Поймай мяч и повтори»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еня бежит на лыжах. Жанна поставила мимозу в вазу. Женя моет в тазу вазу. Зоя отдыхает на пляже. После дождя на лужайке лужи. Жанна закалывает заколк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Выучи рифмовку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едали в полдень зайки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ле лужи на лужайк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 - 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4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Спеть песню Жука: жжжжжжж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еть песню Комара:ззззззззззз……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 Проговаривай пары слов (определи чья песенка слышится в слове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жать — сказать. Кожа — козы. Бежать — вязать. Сказать - нажать. Зазнайка — Незнайка.  Везу — хожу. Ножи — тазы. Ежики — языки. Пыжики — сквозняки. Наживать — называт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оговаривай словосочетания:</w:t>
      </w:r>
    </w:p>
    <w:p>
      <w:pPr>
        <w:pStyle w:val="Normal"/>
        <w:autoSpaceDE w:val="false"/>
        <w:spacing w:lineRule="auto" w:line="240" w:before="260" w:after="0"/>
        <w:ind w:left="284" w:hanging="261"/>
        <w:rPr>
          <w:rFonts w:ascii="Arial;Arial" w:hAnsi="Arial;Arial" w:eastAsia="Arial;Arial" w:cs="Arial;Arial"/>
          <w:color w:val="000000"/>
          <w:sz w:val="23"/>
          <w:szCs w:val="23"/>
        </w:rPr>
      </w:pP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260" w:after="0"/>
        <w:ind w:left="284" w:hanging="261"/>
        <w:rPr/>
      </w:pP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Жестокий закон. Тяжелые заботы. Ужасный звонок. Позвякивание ложек. Запах жасмина. Жало змеи. Золотой жакет.  Золотой дождь.  Глазастая жаба. </w:t>
      </w:r>
    </w:p>
    <w:p>
      <w:pPr>
        <w:pStyle w:val="Normal"/>
        <w:autoSpaceDE w:val="false"/>
        <w:spacing w:lineRule="auto" w:line="240" w:before="260" w:after="0"/>
        <w:ind w:left="284" w:hanging="261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гра «Изменяй по образцу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бежать за Жен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Образец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 Я забегу за Жен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ы…………….                Он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ы…………….                 Она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…………….                 Они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оговаривай скороговорку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вонок звенит, жук жужжит.</w:t>
      </w:r>
    </w:p>
    <w:p>
      <w:pPr>
        <w:pStyle w:val="Normal"/>
        <w:autoSpaceDE w:val="false"/>
        <w:spacing w:lineRule="auto" w:line="240" w:before="260" w:after="0"/>
        <w:ind w:left="284" w:hanging="26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к жужжит, звонок звени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before="480" w:after="0"/>
      <w:ind w:left="0" w:right="0" w:hanging="0"/>
      <w:outlineLvl w:val="0"/>
    </w:pPr>
    <w:rPr>
      <w:rFonts w:ascii="Calibri;Calibri" w:hAnsi="Calibri;Calibri" w:eastAsia="宋体;SimSun" w:cs="Calibri;Calibri"/>
      <w:b/>
      <w:color w:val="365F91"/>
      <w:sz w:val="28"/>
      <w:szCs w:val="28"/>
    </w:rPr>
  </w:style>
  <w:style w:type="character" w:styleId="Style13">
    <w:name w:val="Шрифт абзаца по умолчанию"/>
    <w:qFormat/>
    <w:rPr>
      <w:rFonts w:ascii="Calibri;Calibri" w:hAnsi="Calibri;Calibri" w:eastAsia="宋体;SimSun" w:cs="Arial;Arial"/>
    </w:rPr>
  </w:style>
  <w:style w:type="character" w:styleId="Style14">
    <w:name w:val="Текст выноски Знак"/>
    <w:basedOn w:val="Style13"/>
    <w:qFormat/>
    <w:rPr>
      <w:rFonts w:ascii="Tahoma;Times New Roman" w:hAnsi="Tahoma;Times New Roman" w:eastAsia="宋体;SimSun" w:cs="Tahoma;Times New Roman"/>
      <w:sz w:val="16"/>
      <w:szCs w:val="16"/>
    </w:rPr>
  </w:style>
  <w:style w:type="character" w:styleId="Style15">
    <w:name w:val="Нижний колонтитул Знак"/>
    <w:basedOn w:val="Style13"/>
    <w:qFormat/>
    <w:rPr>
      <w:rFonts w:ascii="Calibri;Calibri" w:hAnsi="Calibri;Calibri" w:eastAsia="宋体;SimSun" w:cs="Calibri;Calibri"/>
      <w:lang w:eastAsia="ru-RU"/>
    </w:rPr>
  </w:style>
  <w:style w:type="character" w:styleId="Style16">
    <w:name w:val="Верхний колонтитул Знак"/>
    <w:basedOn w:val="Style13"/>
    <w:qFormat/>
    <w:rPr>
      <w:rFonts w:ascii="Calibri;Calibri" w:hAnsi="Calibri;Calibri" w:eastAsia="宋体;SimSun" w:cs="Calibri;Calibri"/>
      <w:lang w:eastAsia="ru-RU"/>
    </w:rPr>
  </w:style>
  <w:style w:type="character" w:styleId="1">
    <w:name w:val="Заголовок 1 Знак"/>
    <w:basedOn w:val="Style13"/>
    <w:qFormat/>
    <w:rPr>
      <w:rFonts w:ascii="Calibri;Calibri" w:hAnsi="Calibri;Calibri" w:eastAsia="宋体;SimSun" w:cs="Calibri;Calibri"/>
      <w:b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60" w:leader="none"/>
        <w:tab w:val="right" w:pos="9340" w:leader="none"/>
      </w:tabs>
      <w:spacing w:lineRule="auto" w:line="240" w:before="0" w:after="0"/>
      <w:ind w:left="0" w:right="0" w:hanging="0"/>
    </w:pPr>
    <w:rPr>
      <w:rFonts w:ascii="Calibri;Calibri" w:hAnsi="Calibri;Calibri" w:eastAsia="宋体;SimSun" w:cs="Calibri;Calibri"/>
      <w:sz w:val="21"/>
      <w:lang w:eastAsia="ru-RU"/>
    </w:rPr>
  </w:style>
  <w:style w:type="paragraph" w:styleId="Header">
    <w:name w:val="Header"/>
    <w:basedOn w:val="Normal"/>
    <w:pPr>
      <w:tabs>
        <w:tab w:val="clear" w:pos="708"/>
        <w:tab w:val="center" w:pos="4660" w:leader="none"/>
        <w:tab w:val="right" w:pos="9340" w:leader="none"/>
      </w:tabs>
      <w:spacing w:lineRule="auto" w:line="240" w:before="0" w:after="0"/>
      <w:ind w:left="0" w:right="0" w:hanging="0"/>
    </w:pPr>
    <w:rPr>
      <w:rFonts w:ascii="Calibri;Calibri" w:hAnsi="Calibri;Calibri" w:eastAsia="宋体;SimSun" w:cs="Calibri;Calibri"/>
      <w:sz w:val="21"/>
      <w:lang w:eastAsia="ru-RU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000000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</w:pPr>
    <w:rPr>
      <w:rFonts w:ascii="Tahoma;Times New Roman" w:hAnsi="Tahoma;Times New Roman" w:eastAsia="宋体;SimSun" w:cs="Tahoma;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</w:pPr>
    <w:rPr>
      <w:rFonts w:ascii="Calibri;Calibri" w:hAnsi="Calibri;Calibri" w:eastAsia="宋体;SimSun" w:cs="Calibri;Calibri"/>
      <w:sz w:val="21"/>
    </w:rPr>
  </w:style>
  <w:style w:type="paragraph" w:styleId="Caption1">
    <w:name w:val="caption"/>
    <w:basedOn w:val="Normal"/>
    <w:qFormat/>
    <w:pPr>
      <w:spacing w:lineRule="auto" w:line="240" w:before="0" w:after="0"/>
    </w:pPr>
    <w:rPr>
      <w:rFonts w:ascii="Calibri;Calibri" w:hAnsi="Calibri;Calibri" w:eastAsia="宋体;SimSun" w:cs="Calibri;Calibri"/>
      <w:b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39:00Z</dcterms:created>
  <dc:creator>YOGA Tablet 2-1050L</dc:creator>
  <dc:description/>
  <dc:language>en-US</dc:language>
  <cp:lastModifiedBy>YOGA Tablet 2-1050L</cp:lastModifiedBy>
  <dcterms:modified xsi:type="dcterms:W3CDTF">2013-01-14T03:39:00Z</dcterms:modified>
  <cp:revision>0</cp:revision>
  <dc:subject/>
  <dc:title/>
</cp:coreProperties>
</file>