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ги и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а-ра – рак, нора, гора, жа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-ро-ро – роза, рот, Рома, пе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-ру-ру – руки, рукав, руль, кенгур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-ры-ры – комары , помидо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«Поймай звук  [р]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, ж, р, л, д; ра, жа, бу, ду; ры, мы, ал, ар; дом, рак, рот, кот, собака, мороз, топор, волосы, игра, чемода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с картинками «Запомни и назов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инки: роза, рак, забор, ракета, гита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зови первый звук в словах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а, ирис, ириска, индюк, игол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зови последний звук в словах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а, ирис, ириска, индюк, иголка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ски, индюки, иголки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о-ру-ры                    Ру-ры- ра-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-ру-ры-ра                    Ры-ра-ро-р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чистоговор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а-ра – высокая го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-ро-ро – новое пе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-ру-ру – скачет кенгур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-ры-ры – кусают кома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Чего нет?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инки: рак, роза, рыба, барабан, гита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и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ра-тара-тара-ра –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йся,  детвора!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нимайся, детвора, -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тский сад идти пора!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ру-туру-туру-ру –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ем детвору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нимаем детвору – </w:t>
      </w:r>
    </w:p>
    <w:p>
      <w:pPr>
        <w:pStyle w:val="Style17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у-туру-туру-ру!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ры-ры, тыры-ры!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у дома детворы!</w:t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ги и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-ар-ар – пар, удар, санитар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-ир-ир – мир, пир, тир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-ор-ор – бор, хор, топор, мотор, помидор, мухомор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-ер-ер – веер, катер, ветер, пионер, пенсионер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Ёр-ёр-ёр – ковер, шофер, костер, актер, шахтер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опор, ковёр, мухомор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Выучить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чером над озером ходит белый пар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рыбы в озере ставят самов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в мяч «Вспомни слова со звуком [р]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«Отгадай слов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, о, т       п, а, р         Р, о, м, а          т, о, п, о, 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ги и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а – ра-ра-ра                           ру-ру – ру-ру-р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-ро – ро-ро-ро                          ры-ры – ры-ры-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вора, гитара, жираф, муравей мороз, ворота, парус, кукуруза, карандаш, бараба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гитара, барабан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Ответь на вопросы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е подарили цветные карандаши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подарили Роме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е для школы купили ранец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купили Роме для школы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году хорошо уродилась груша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хорошо уродилось в этом году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кастрюли идет пар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уда идет пар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ма поставила на стол красивые тарелки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поставила на стол мам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Игра «Один-много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а – рыб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к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ва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ро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злая собака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-ор-ур-ыр                         ра-ро-ру-р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-ур-ыр-ар                         ро-ру-ры-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-ыр-ар-ор                         ру-ры-ра-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Ыр-ар-ор-ур                         ры-ра-ро-р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, парта, картина, фартук, бархат, горка, норка, арбуз, гармонь, карман, дырка, верба, термас, Мурка, бурка, шкурка, пятер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ори предложения и ответь на вопросы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 поймал рыбу. Кого поймал Рома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 варил раков. Что делал Рома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аду распустились розы. Где распустились розы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но утром Рома пошел в школу. Когда Рома пошел в школу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к рыщет по лесу. Что делает волк?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Телеграф» (отхлопывание слогов в слов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: Рома, школа, карман, помидор, мухомор, Мур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дбери родственны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жий - …………(Рыжик, рыжеть, порыжеть, Рыжух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мить - ……….(корм, кормление, кормушка, прикорм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злая собака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-тро-тру-т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р-отр-утр-ыт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та-рто-рту-р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пары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ва – трап                           дракон – драм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сса – тропа                       драка – дро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ос - труба                           друг – дружб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ое трубачей трубят в труб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втори словосочета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ваная одежда; ртутный термометр; цифра три; царский трон; отрава для тараканов; красная курт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 начальный звук в словах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, каша, карта, клок, комок, куртка, карандаш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гра «Телеграф» (отхлопывание слов по слогам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, каша, карта, клок, комок, куртка, карандаш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а-дра-тра                       адр-адр-ат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-дру-тру                       отр-отр-од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ы-тры-тры                     удр-удр-ут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«Изменяй по образцу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ь космодром с друзья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строю космодром с друзьями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Назови ласково»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а –                               помидор -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а –                               ведро -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а –                                вертолет -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тор -                             трава –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ть скороговорку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ит из бархата портной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ме куртку с бахромой.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а-дро-дру-дры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да-рдо-рду-рды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-одр-удр-ыдр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ра, пудра, квадрат, дрозд, ведро, мудрость, дроворуб, дровосек, космодром, аэродром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ть с друзьями дружное пение дроз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слушаю с друзьями дружное пение дроздов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а дровосека, два дроворуба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воре дрова рубят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 дрова! два – дрова!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«Отгадай слово»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, у, к, а          р, а, м, а         г, о, р, а            з, а, б, о, 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9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-здро-здру-здры                    аздр-оздр-уздр-ызд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о-здру-здры-здра                    оздр-уздр-ыздр-азд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у-здры-здра-здро                    уздр-ыздр-аздр-озд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ровье, здоров, здорова, здоровы, здоровый, здороваться, здравие, здорове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остно здороваться с друзья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радостно здороваюсь с друзьями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Проговаривай стихотворение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ул! Грабеж! Пропажа!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 прокрался утром рано!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ш украл он из кармана!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ндаш! Картонку! Пробку!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расивую коробку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-кро-кру-к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р-окр-укр-ык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ка-рко-рку-рк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к-орк-урк-ыр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й – кран – краб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ки – кровь – кро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сс – крошки – круг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жок – кружка – круп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робат – крыша – крыс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Считай до 10 –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от, кроват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тихотворени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нам во двор пробрался крот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ет землю у ворот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же надо там кроту?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емнее темно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слушай четверостишие (см.выше) и хлопни в ладоши , если услышишь в словах звук [р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-гро-гру-гры                      агр-огр-угр-ыг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-гру-гры-гра                      огр-угр-ыгр-аг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-гры-гра-гро                     угр-ыгр-агр-огр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га-рго-ргу-ргы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о-ргу-ргы-рга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у-ргы-рга-р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 – грамм – графи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усник – гром – громк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хот – груша – груз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зди – грузовик – фотограф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четверостиши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ебе гром, гроза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ывай глаза!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ома нет, трава блестит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бе радуга гор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ть, как громыхает гр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слушаю, как громыхает гром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-про-пру-пры                    пра-пра –б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р-опр-упр-ыпр                    бро-про-б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па-рпо-рпу-рпы                     пру-бру-бр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а-бро-бру-бры                      бры-пры-пры-бр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р-обр-убр-ыбр                     опр-опр-обр-об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ат, браво, кобра, зебра, обрыв, брызги, бобры, брови, правда, пробка, пруд, прутик, пружи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Слова перепутались»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цвели на клумб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з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озы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город забралис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козы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зает у реч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рак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цветает в пол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к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ак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лодно. Наден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кет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жакетку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мяча возь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акет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ракетку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нверт накле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с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марку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лицо наден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маску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«Замени первый звук в слове на [р]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бот – робот                       жакетка -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нец –                                  пыжик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ота –                                 нога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чать –                               губка -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пор, температура, барометр, скороговорка, квартира, трактор, разговор, оркестр, размер, фарфор, маршрут, аэродром, литерату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рактор, вороненок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ронила ворона вороненка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ронила ворона вороня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ть на производств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работаю на производств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а-ра – глубокая но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-ро-ро – новое вед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-ры-ры – летают комары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-ру-ру – начинаем мы игр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ка-арка – у Ромы мар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ка-орка – крутая гор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ка-урка – кошка Мур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Ырка-ырка – у Иры дыр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ектор – конструктор – тракторис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кторист – прожектор – конструкто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руктор – тракторист – прожекто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гадай слова, добавляя звук [р]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чало слова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ысь, _ыба, _ак, _уки, _обот, _адио, _адуга, _ыбак, _акета, _убашка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ец слова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_, ша_, па_, шну_, теат_, масте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здели картинки на три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                              2                             3</w:t>
      </w:r>
    </w:p>
    <w:p>
      <w:pPr>
        <w:pStyle w:val="Normal"/>
        <w:tabs>
          <w:tab w:val="clear" w:pos="708"/>
          <w:tab w:val="left" w:pos="220" w:leader="none"/>
          <w:tab w:val="left" w:pos="5200" w:leader="none"/>
        </w:tabs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[р] в начале               [р] в середине               [р] в кон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52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52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инки: топор, самовар, рыба, рак, ракета, корабль, барабан, карандаш, персик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 как тиг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гов и сл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-вро-вру-вры                 авр-овр-увр-ывр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о-вру-вры-вра                 овр-увр-ывр-авр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г – врач – вранье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озь – врун – врос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ную – врыть – врываться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убь – проворно – задорно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азнить – краснеть – ругаться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четверостишие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чусь, как ветер на коньках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доль лесной опушки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авицы на руках,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ка на макушке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Отгадай слово»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, о, в       с, ы, р       ш, а, р       р, ы, б, а         р, о, з, а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выркаться на турни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кувыркаюсь на турни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и мотор: ррррррррр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-тра-тра – высокая тра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о-тро-тро – едем на мет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-гра-гра – веселая иг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-бро-бро – делайте добр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аза – фрак – фран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анцуз – фронт – фрукт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ка – мерка – Мур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ак – мрачно – мрачны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крый – промок – разм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а брата у Егор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ар и Прохор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хар дрова рубит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р метет дв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в мяч «Вспомни слова начинающиеся на [р]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-тра-тра – хотим ватрушек мы с ут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о-тро-тро – домой поедим на метр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-тру-тру -  вьются флаги на ветр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ы-тры-тры – мы умелы и хит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ставь предложения по картинкам (Косинова Е. Домашний логопед. стр.99)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ты роют норы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 ловит рыбу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р рубит дрова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оки разговаривают на забо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учить 40 скороговор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выучил 40 скороговорок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ат – браво – зеб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шь – брусника – брызг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бры – добры – бров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– правда – направ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ка – пруд – прути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жина – прыгун – попрыгунч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ебра, брошк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ыучи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к бы мне пошла корона!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мко каркает вор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ть транше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рою траншею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-ря-ря – ряд, рядовой, заряд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ю-рю-рю - рюкза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-ри-ри – рис, Рита, Римм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-ре-ре – репка, редь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як, наряд, нарядный, гиря, буря, горячий, рисунок, фабрика, аквариум, турист, курица, дерево, ребенок, огурец, варенье, сирень, орех, береза, Сережа, орел, серебро, ребя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Назови ласков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енок –                           курица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ех –                                рисунок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ряк –                             рюкзак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реза -                              ребята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оей сестры Марин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ки словно мандарины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сама сестра Мари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ть побольше мандари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а – ря-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-ро – рё-рё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-ру – рю-рю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-ры – ри-р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с, Ирина, орех, орел, орешник, каприз, кастрюля, портрет, порядок, ремень, ремонт, рядок, рюмка, редко, редкий, зарядка, Рига, рейка, батарейка, канарей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роговаривай предлож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па Риты ремонтирует квартир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стройки дома требуется кирпич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окном у Риммы растет ряби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астрюля, оре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«Отгадай слов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, о, н        г, у, сь         с, о, в, а          в, а, з, а       р, о, б, о,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ь-арь-арь – букварь, сух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ь-орь-орь – хо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ь-ерь-ерь – зверь, две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ь-ирь-ирь – снеги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нварь – дикарь – календ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ухарь – пекарь – аптек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карь – слесарь – богаты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ерь – Игорь – яко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негирь, богатыр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предложения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ринка нарисовала огурец.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иша берет фонарь.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 речкой растет рябина.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ишки весело бегут к реке.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мма варит варень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щ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ь-орь-урь-ы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ь-урь-ырь-а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ь-ырь-арь-о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Ырь-арь-орь-у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Игра «Изменяй по образцу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ть варень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варю варенье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Проговори словосочетания и ответь на вопросы: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ячая кастрюля. Какая кастрюля?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ать редиску. Что резать?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жные ребята. Какие ребята?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ризный ребенок. Какой ребенок?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ризная погода. Какая погода?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мма рисует. Что делает Римма?</w:t>
      </w:r>
    </w:p>
    <w:p>
      <w:pPr>
        <w:pStyle w:val="Style17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пиной рюкзак. Где рюкзак?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ирала Маргарита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гаритки на горе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теряла Маргарита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гаритки на трав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щ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я-тря-тря                         кря-кря-гря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-три-три                        гри-кри-гри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-тре-тре                         грю-крю-крю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слова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сло, грелка, гречка, грядка, грива, гребень, тряпка, ястреб, стрела, Андрюша, матрешка, погремушка, тридцать, тринадцать, крякать, дрессировать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предложения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емать в кресле январским вечером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ессировать зверей в цирке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аторить скороговорки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 вагона в ряд  тараторят, тарахтят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гра с картинками «Чего нет?»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инки: корзина, сыр, горох, крыша, арбуз.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Игра «Телеграф» (деление слов на слоги)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:  грива, тряпка, Андрюша, матрешка, стрела,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гремушк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щ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я-три-трю-тре                     кря-кри-крю-кр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-трю-тре-тря                     кри-крю-кре-кр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стреб – стрела – трюм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юм – стрела – ястреб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сло – гречка – гриб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б – гречка – кресл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Считай до 10-т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гриб, матрешк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«Отгадай слов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, и, с        к, р, о, т        р, о, т       г, л, а, з, а         с, у, м,к,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ыучить четверостиши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большой сидит Андрю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вре перед крыльцо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него в руках игрушка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мушка с бубенц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слушай четверостишие (см.выше) и хлопни в ладоши , если услышишь в словах звук [рь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щ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я-пре-при-прю                    пря-пря-б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-при-прю-пря                    бри-при-бр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яник – прямо – прир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ик – приказ – фабри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итва – бригада – абрикос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ятать притворяться – твори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ять коричневые брю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римеряю коричневые брюки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деревней, за поселком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ла, пела перепел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пел прилетел –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пелку перепе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гра с картинками «Чего нет?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инки: корабль, кружка, ведро, корова, редиска, топо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тори цепочку слог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я-дря-тр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ю-прю-бр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ря-зря-зр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юкзак – рябина – ряжен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женка – рюкзак – ряби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царь – зверь – ц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арь – рыцарь – зве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ори предложения и ответь на вопросы (игра в мяч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мма нарисовала репку. Что нарисовала Римма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а Иринка спит на перинке. На чем спит Иринка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ина читает букварь. Что читает Марина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ке плавают караси. Кто плавает в реке? Где плавают караси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 насобирал орехов? Что насобирал Ром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товила Ларис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Бориса суп из риса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9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лама, ринг, Ряженые, рюмка, коридор, сирень, порядок, зверюшки, гребешок, пряжка, брюки, срез, курица, ремен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предложения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ина варит вкусное варенье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купили батарейки в ларьке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жа решил все задачи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дворе цветет сирень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ша нарисовал ряби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Замени в словах первый звук на звук  [рь]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пка –                          печка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чь –                            зябь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ень –                        писк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йка -                          мешать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Ерему напала дрема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дремы уснул Ере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ги: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а-ря                      ря-ря-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я-ря                      ря-ра-р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-ря-ра                      ря-ра-р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бь – рябчик – рядом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ворят – горячий – дырявы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я – коряга – бу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ядный – порядок – Бо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я – терять – ныря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Наоборот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 – ря                   рад – ряд                   брак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 –                        ров -                          горка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 –                        пар -                          зорко -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ы -                        рысь -                        жар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тихотворени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 на свете человек – скрюченные ножк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гулял он целый век по скрюченной дорожке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за скрюченной рекой, в скрюченном домишк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 летом и зимой скрюченные мышк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енка, Сережа, зверек, черемуха, горю, дарю, бирюза, верю, жарю, парю, крюк, брюшко, брюнет, трюк, трюфель, хрюш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скажи рассказ с опорой на картинки (2 мальчика, девочка, сковородка, сахарница, груша, мандарин, редиска, огурец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, Рая и Роберт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, Рая и Роберт рисуют. Рома нарисовал сковородку и сахарницу. Рая нарисовала грушу и мандарин. Роберт нарисовал редиску и огурец. Рома нарисовал посуду, Рая – фрукты, а Роберт – овощ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хал Грека через реку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ит Грека: в реке рак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нул Грека руку в реку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 за руку Греку цап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ги и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-ре – реп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-ря – ряс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ю-рю – рюш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ё-рё – хорё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гадай, кто рычит в словах тигр или тигрёнок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, рябчик, Рома, заря, рота, зарядка, сырой, урок, жарят, парят, дыры, дво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Закончи слово слог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е…                        зве…                         слеса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на…                     лека…                       тока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…                          пека…                       ца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…                          аптека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ставь предложение из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очка, собрать, грибы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, поляна, расти, береза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лач, поднимать, гиря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ушка, сидеть, в, крес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ь-орь-орь – в норе сердитый хо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ь-урь-урь  - хорь, глаза свои зажму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ь-арь-арь – мы дадим тебе сух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ь-орь-орь – сгрыз сухарь сердитый хо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кварь – дикарь – глав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ька – глухарь – календ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рь – лекарь – пекар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харь – янтарь – песка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гра «Изменяй по образцу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арить Боре фонарик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одарю Боре фонарик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 старушки в ряд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аторят, тарахтя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осочета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ная рыба; трескучий мороз; острая бритва; ароматная приправа; фруктовое дерево; открытая дверь; старая крепость; деревянный забор; прыгает зверь; грязная игрушка; корабельный якорь; завтрак богатыря; дырявое ведро; красивый рюкза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гадай, кто рычит в словах тигр или тигрёнок (см. выше словосочетания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ори предложения и ответь на вопросы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ша проснулся рано утром. Кто проснулся? Когда проснулся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ята играют в нарды. Во что играют ребята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евья покрылись инеем. Что покрылись инеем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ушились воробьи как шарики. Воробьи распушились как что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ке ребята ныряют и загорают. Что делают ребята? Где они ныряют и загорают?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ртинной галерее много картин. Где много картин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л у Клары украл кораллы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Клара у Карла украла кларне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сл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льсы, резинка, черепаха, премия, пряник, прятки, рисовать, реветь, резать,  парить,  жарить, греметь, кричать; дирижер, оранжерея, радиоприемник, репродуктор, регулировщик, режиссер, стерилизат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оваривай предлож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ша рисует гриб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гарита рисует звере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ру подарили черепах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е подарили лук со стрел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зови месяца и дни недели, в названиях которых есть звук  [рь] (декабрь, январь, февраль, апрель, сентябрь, октябрь, ноябрь; среда, воскресенье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оваривай скороговор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Вари на бульваре варежки пропал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тилась Варя вечером с бульвара,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нашла Варвара варежки в карман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слушай четверостишие (см.выше) и хлопни в ладоши , если услышишь в словах звук [рь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-ря – ря-ря-ря – разгорается за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ё-рё – рё-рё-рё – мы бежим вперед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ю-рю – рю-рю-рю – я цветы тебе дарю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-ри – ри-ри-ри – сидят на ветке снигер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кончи вторую строчку по звучанию и  по смыслу: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 позвал меня на пир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 я торт и чай я ……. (пил)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чно плачет этот Лева, 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ворят ему: «Ты …….(рева)».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леске солнечных лучей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земле бежит ……..(ручей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помни и повтори цепочку сл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а – черемуха – сережк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жки- береза – черемух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учить стихотворение «Дятел»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о дереву стучу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вячка добыть хоч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ть он скрылся под корой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вно он будет мой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очка 1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икуляцион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ычать, как тигр: ррррррррррррр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чать, как тигренок: рьрьрьрьрь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оваривай чистоговорк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-ар-ар – в небе красный ша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-ор-ор – шар летит во дво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-ур-ур – распугает шар всех ку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-ир-ир – облетел наш шар весь ми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-ря-ря – вот и нету суха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-ре-ре – добрый хорь сидит в нор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-ря-ря – у меня нет буквар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ь-арь-арь – подари мне, хорь, буква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гра с картинками «Чего нет?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инки: ведро, топор, мандарин, шарф, барабан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оваривай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барис, бригадир, вратарь, гербарий, директор, дирижёр, карьера, коридор, маргарин, переворот, перегородка, переправа, перерыв, перестроить, прекрасный, прибор, пригорок, пример, приправа, природа, портрет, перевертыш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гра «Изменяй по образцу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ть рябиновое варень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варю рябиновое варенье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………………….         Он………………….                     </w:t>
      </w:r>
    </w:p>
    <w:p>
      <w:pPr>
        <w:pStyle w:val="Normal"/>
        <w:tabs>
          <w:tab w:val="clear" w:pos="708"/>
          <w:tab w:val="center" w:pos="34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…………………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Она…………………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…………………          Они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;Calibri" w:hAnsi="Calibri;Calibri" w:eastAsia="宋体;SimSun" w:cs="Calibri;Calibri"/>
      <w:b/>
      <w:color w:val="365F91"/>
      <w:sz w:val="28"/>
      <w:szCs w:val="28"/>
    </w:rPr>
  </w:style>
  <w:style w:type="character" w:styleId="Style13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eastAsia="宋体;SimSun" w:cs="Tahoma;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;Calibri" w:hAnsi="Calibri;Calibri" w:eastAsia="宋体;SimSun" w:cs="Calibri;Calibri"/>
      <w:lang w:eastAsia="ru-RU"/>
    </w:rPr>
  </w:style>
  <w:style w:type="character" w:styleId="Style16">
    <w:name w:val="Верхний колонтитул Знак"/>
    <w:basedOn w:val="Style13"/>
    <w:qFormat/>
    <w:rPr>
      <w:rFonts w:ascii="Calibri;Calibri" w:hAnsi="Calibri;Calibri" w:eastAsia="宋体;SimSun" w:cs="Calibri;Calibri"/>
      <w:lang w:eastAsia="ru-RU"/>
    </w:rPr>
  </w:style>
  <w:style w:type="character" w:styleId="1">
    <w:name w:val="Заголовок 1 Знак"/>
    <w:basedOn w:val="Style13"/>
    <w:qFormat/>
    <w:rPr>
      <w:rFonts w:ascii="Calibri;Calibri" w:hAnsi="Calibri;Calibri" w:eastAsia="宋体;SimSun" w:cs="Calibri;Calibri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;Calibri" w:hAnsi="Calibri;Calibri" w:eastAsia="宋体;SimSun" w:cs="Calibri;Calibri"/>
      <w:sz w:val="21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;Calibri" w:hAnsi="Calibri;Calibri" w:eastAsia="宋体;SimSun" w:cs="Calibri;Calibri"/>
      <w:sz w:val="21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Tahoma;Times New Roman" w:hAnsi="Tahoma;Times New Roman" w:eastAsia="宋体;SimSu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</w:pPr>
    <w:rPr>
      <w:rFonts w:ascii="Calibri;Calibri" w:hAnsi="Calibri;Calibri" w:eastAsia="宋体;SimSun" w:cs="Calibri;Calibri"/>
      <w:sz w:val="21"/>
    </w:rPr>
  </w:style>
  <w:style w:type="paragraph" w:styleId="Caption1">
    <w:name w:val="caption"/>
    <w:basedOn w:val="Normal"/>
    <w:qFormat/>
    <w:pPr>
      <w:spacing w:lineRule="auto" w:line="240" w:before="0" w:after="0"/>
    </w:pPr>
    <w:rPr>
      <w:rFonts w:ascii="Calibri;Calibri" w:hAnsi="Calibri;Calibri" w:eastAsia="宋体;SimSun" w:cs="Calibri;Calibri"/>
      <w:b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YOGA Tablet 2-1050L</dc:creator>
  <dc:description/>
  <dc:language>en-US</dc:language>
  <cp:lastModifiedBy>YOGA Tablet 2-1050L</cp:lastModifiedBy>
  <dcterms:modified xsi:type="dcterms:W3CDTF">2013-01-14T03:39:00Z</dcterms:modified>
  <cp:revision>0</cp:revision>
  <dc:subject/>
  <dc:title/>
</cp:coreProperties>
</file>