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6600"/>
          <w:sz w:val="40"/>
          <w:szCs w:val="40"/>
          <w:lang w:val="en-US"/>
        </w:rPr>
      </w:pPr>
      <w:r>
        <w:rPr/>
        <w:tab/>
      </w:r>
      <w:r>
        <w:rPr>
          <w:rFonts w:cs="Times New Roman" w:ascii="Times New Roman" w:hAnsi="Times New Roman"/>
          <w:color w:val="FF6600"/>
          <w:sz w:val="40"/>
          <w:szCs w:val="40"/>
        </w:rPr>
        <w:t xml:space="preserve">"Дыхательно-голосовые упражнения"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нировка голоса начинается ещё в младенчестве во время гуления, которое необходимо всячески поддерживать в ходе эмоционального общения с ребёнком. С появлением в речи детей лепета следует стимулировать повторение имеющихся звуков, слогов, развивать </w:t>
      </w:r>
      <w:r>
        <w:rPr>
          <w:rFonts w:cs="Times New Roman" w:ascii="Times New Roman" w:hAnsi="Times New Roman"/>
          <w:i/>
          <w:sz w:val="28"/>
          <w:szCs w:val="28"/>
        </w:rPr>
        <w:t>звукоподражание</w:t>
      </w:r>
      <w:r>
        <w:rPr>
          <w:rFonts w:cs="Times New Roman" w:ascii="Times New Roman" w:hAnsi="Times New Roman"/>
          <w:sz w:val="28"/>
          <w:szCs w:val="28"/>
        </w:rPr>
        <w:t xml:space="preserve">. При этом полезно показывать ребёнку связь между реальными предметами и издаваемыми им звуками, что способствует звукоподражанию. Например: машина долго гудит "би-и-и-и", девочка долго плачет "а-а-а-а". Длительность звучания гласных постепенно увеличиваетс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 На материале гласных зву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произнесение на одном выдохе гласных звук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начала тихим, затем громким голосом: (А Э, У О, Ы, И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ем песенку с одним гласным звуко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оизнесение на одном выдохе сочетания из двух, а затем из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гласных звуков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, УА, АО, ОА, АИ, ИА, УИ, И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И, УАИ, АО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Эхо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ределяются на две группы. Первая группа вместе с воспитателем громко произносит гласные звуки или сочетания гласных. Вторая группа («эхо») тихо повторяет их. Затем группы меняются роля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ьюга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: «вьюга началась», дети тихо гудят: «у-у-у-…» По сигналу: «сильная вьюга» дети громко произносят: «у-у-у…», по сигналу: «вьюга закончилась» замолкают. Речевые сигналы можно сопровождать движениями ру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 материале согласных звук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охе произносим согласные в звукоподражаниях предметам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на течёт вода: «с-с-с…», зазвенел комарик «з-з-з…», змея шипит «ш-ш-ш…», жук жужжит «ж-ж-ж…», рычит тигр «р-р-р…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уси шипят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ширине плеч, руки опущены. Наклониться вперёд с одновременным отведением рук в стороны – назад (в спине прогнуться, смотреть вперёд) – медленный выдох на звуке ш-ш-ш-ш, выпрямиться – вдох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На материале сл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асики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ноги слегка расставить. Размахивая прямыми руками вперёд- назад, произносить: Тик-так…</w:t>
      </w:r>
    </w:p>
    <w:p>
      <w:pPr>
        <w:pStyle w:val="Normal"/>
        <w:shd w:fill="FFFFFF" w:val="clear"/>
        <w:spacing w:before="307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учи </w:t>
      </w:r>
      <w:r>
        <w:rPr>
          <w:rFonts w:cs="Times New Roman" w:ascii="Times New Roman" w:hAnsi="Times New Roman"/>
          <w:spacing w:val="-3"/>
          <w:sz w:val="28"/>
          <w:szCs w:val="28"/>
        </w:rPr>
        <w:t>молотком»</w:t>
      </w:r>
    </w:p>
    <w:p>
      <w:pPr>
        <w:pStyle w:val="Normal"/>
        <w:shd w:fill="FFFFFF" w:val="clear"/>
        <w:spacing w:before="307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выполнять наклоны. Руки вытянуты вперед, пальцы сомкнуты в замке. Наклон — вдох. Выдох произвольный.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А ну-ка веселее                                                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Ударим молотком,                                                     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окрепче, поровнее                                         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pacing w:val="-1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Мы гвоздики забьем: 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ук-тук, тук-тук.</w:t>
      </w:r>
    </w:p>
    <w:p>
      <w:pPr>
        <w:pStyle w:val="Normal"/>
        <w:shd w:fill="FFFFFF" w:val="clear"/>
        <w:spacing w:before="134" w:after="200"/>
        <w:ind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изнесение на одном выдохе одинаковых слогов: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 ФА-ФА, ХА-ХА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 ФА-ФА-ФА,ХА-ХА-ХА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т. д.</w:t>
      </w:r>
    </w:p>
    <w:p>
      <w:pPr>
        <w:pStyle w:val="Normal"/>
        <w:shd w:fill="FFFFFF" w:val="clear"/>
        <w:spacing w:before="134" w:after="200"/>
        <w:ind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оизнесение на одном выдохе слогов с разными гласными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Дети- насосы надувают резиновые игрушки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ХА-ХО-ХИ-ХУ , ХУ-ХА-ХО-ХИ, ХИ-ХУ-ХА-ХО, ХО-ХИ-ХУ-ХА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Подбрасываем воздушные шарики.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А-ФО-ФУ-ФИ , ФИ-ФА-ФО-ФУ,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У-ФИ-ФА-ФО, ФО-ФУ-ФИ-ФА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 Поиграем на скрипке</w:t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А-ЖО-ЖУ-ЖИ, ЖИ-ЖА-ЖУ-ЖО и т.д.</w:t>
      </w:r>
    </w:p>
    <w:p>
      <w:pPr>
        <w:pStyle w:val="Normal"/>
        <w:shd w:fill="FFFFFF" w:val="clear"/>
        <w:spacing w:before="134" w:after="200"/>
        <w:ind w:right="499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Упражнение  «Испугались»</w:t>
      </w:r>
    </w:p>
    <w:p>
      <w:pPr>
        <w:pStyle w:val="Style15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стоя, ноги на ширине плеч. Поднять руки через стороны вверх - вдох, присесть, обхватить руками колени и произнести на выдохе: уф, ух.</w:t>
      </w:r>
    </w:p>
    <w:p>
      <w:pPr>
        <w:pStyle w:val="Style15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 «Дровосек»</w:t>
      </w:r>
    </w:p>
    <w:p>
      <w:pPr>
        <w:pStyle w:val="Style15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- стоя, ноги на ширине плеч, руки в «замок» подня</w:t>
        <w:softHyphen/>
        <w:t>ты над головой - вдох. Быстрый наклон туловища вперед, руки уронить вниз, как «топор», с произнесением на выдохе «ух»</w:t>
      </w:r>
    </w:p>
    <w:p>
      <w:pPr>
        <w:pStyle w:val="Style15"/>
        <w:spacing w:lineRule="atLeast" w:line="288" w:before="225" w:after="280"/>
        <w:ind w:left="225" w:right="375" w:hanging="0"/>
        <w:rPr/>
      </w:pPr>
      <w:r>
        <w:rPr>
          <w:rStyle w:val="Appleconvertedspace"/>
          <w:rFonts w:cs="Times New Roman"/>
          <w:color w:val="000000"/>
          <w:sz w:val="28"/>
          <w:szCs w:val="28"/>
        </w:rPr>
        <w:t>Упражнение  </w:t>
      </w:r>
      <w:r>
        <w:rPr>
          <w:color w:val="000000"/>
          <w:sz w:val="28"/>
          <w:szCs w:val="28"/>
        </w:rPr>
        <w:t>«Послушный мяч»</w:t>
      </w:r>
    </w:p>
    <w:p>
      <w:pPr>
        <w:pStyle w:val="Style15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детей подбрасывает вверх мячик и ловит его обеими руками. Поймав мяч, одновременно произносит слог «оп»; «хоп». Взрослый хвалит тех детей, кто дольше всех смог не выпустить мяча из рук.</w:t>
      </w:r>
    </w:p>
    <w:p>
      <w:pPr>
        <w:pStyle w:val="Style15"/>
        <w:spacing w:lineRule="atLeast" w:line="288" w:before="225" w:after="280"/>
        <w:ind w:left="225" w:right="375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720" w:righ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Коваленко, С. В. Коваленко Артикуляционная, пальчиковая гимнастика и дыхательно-голосовые упражнения.</w:t>
      </w:r>
    </w:p>
    <w:p>
      <w:pPr>
        <w:pStyle w:val="Style15"/>
        <w:numPr>
          <w:ilvl w:val="0"/>
          <w:numId w:val="1"/>
        </w:numPr>
        <w:spacing w:lineRule="atLeast" w:line="288" w:before="280" w:after="0"/>
        <w:ind w:left="720" w:right="375" w:hanging="360"/>
        <w:rPr/>
      </w:pPr>
      <w:r>
        <w:rPr>
          <w:color w:val="000000"/>
          <w:sz w:val="28"/>
          <w:szCs w:val="28"/>
        </w:rPr>
        <w:t>Лопатина Л.В. Преодоление речевых нарушений у</w:t>
        <w:br/>
        <w:t>дошкольников (коррекция стертой дизартрии). СПб., 2001.</w:t>
      </w:r>
    </w:p>
    <w:p>
      <w:pPr>
        <w:pStyle w:val="Style15"/>
        <w:numPr>
          <w:ilvl w:val="0"/>
          <w:numId w:val="1"/>
        </w:numPr>
        <w:spacing w:lineRule="atLeast" w:line="288" w:before="280" w:after="0"/>
        <w:ind w:left="720" w:righ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а Л.В. Формирование интонационной выра</w:t>
        <w:softHyphen/>
        <w:t>зительности речи у дошкольников со стертой дизартрией // Принципы и методы коррекции нарушений речи. СПб., 1997, с. 9-1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мазова Е.С. Логопедическая работа по восстановле</w:t>
        <w:softHyphen/>
        <w:br/>
        <w:t>нию голоса у детей. М., 1973</w: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7:00Z</dcterms:created>
  <dc:creator>YOGA Tablet 2-1050L</dc:creator>
  <dc:description/>
  <dc:language>en-US</dc:language>
  <cp:lastModifiedBy>user</cp:lastModifiedBy>
  <dcterms:modified xsi:type="dcterms:W3CDTF">2017-02-09T11:07:00Z</dcterms:modified>
  <cp:revision>2</cp:revision>
  <dc:subject/>
  <dc:title/>
</cp:coreProperties>
</file>